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февра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9 января 2021 года в 09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тоящее одноэтажное нежилое здание 1980 года постройки общей площадью 144,2 кв. м, с кадастровым номером 24:50:0600027:355, расположенное по ул. Семафорной, 445, строение 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стоящее одноэтажное нежилое здание 1980 года постройки общей площадью 277,5 кв. м, с кадастровым номером 24:50:060027:363, расположенное по ул. Семафорной, 445, строение 1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стоящее двухэтажное нежилое здание 1958 года постройки общей площадью 1231,6  кв. м, с кадастровым номером 24:50:060027:740, расположенное по ул. Семафорной, 445, строение 1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тоящее двухэтажное нежилое здание 1980 года постройки общей площадью 532,2 кв. м, с кадастровым номером 24:50:060027:798, расположенное по ул. Семафорной, 445, строение 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стоящее одноэтажное нежилое здание 1992 года постройки общей площадью 858,6 кв. м, с кадастровым номером 24:50:060027:348, расположенное по ул. Семафорной, 445, строение 14;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4:50:0600027:45 общей площадью 6 837,0 кв.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муниципального имущества (по начальной цене) составила 9 071 000 (девять миллион семьдесят одна тысяча) рублей, с учетом НДС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Лаптенок Роман Михайлович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1-02-05T15:04:00Z</cp:lastPrinted>
  <dcterms:modified xsi:type="dcterms:W3CDTF">2021-02-05T08:04:00Z</dcterms:modified>
  <cp:revision>61</cp:revision>
  <dc:subject/>
  <dc:title/>
</cp:coreProperties>
</file>